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1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rStyle w:val="FontStyle37"/>
          <w:b/>
          <w:color w:val="000000"/>
          <w:lang w:val="kk-KZ"/>
        </w:rPr>
        <w:t>SRSS5302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Мобильді байланыстың заманауи технологиялары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7М06201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1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1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7М06201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1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1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өктем семестр 2021-2022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Мобильді байланыстың заманауи технологияла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.Радиожүйелер және жылжымалы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</w:rPr>
              <w:t>Макрожасушалы және микроклеткалық құрылымы бар желілер туралы түсінік. Желілік станциялардың түр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GSM жүйесіндегі сигналдарды модуляциялау және кодтау әді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Қолданылатын модуляция әдістері және олардың тиімділіг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өмегімен көп қолжетімділік кодпен бөлінген каналд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. Радиоарнаның негізгі сипаттамалары және энергияны есеп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Радиоарнаның негізгі сипаттамалары және статистикалық есептеу әдістерінің нұсқ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GSM стандартының жалпыеуропалық ұялы байланыс жүйес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Детерминирленген есептеу әдістерінің нұсқ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GSM жүйесінде аумақтық жиілікті жоспарл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GSM жүйесінде базалық және орталық станциялардың радиобайланыстарын қо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GSM жүйелерінің даму перспектив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алпы  еуропалық GSM жүйе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. </w:t>
            </w:r>
            <w:r>
              <w:rPr>
                <w:bCs/>
                <w:sz w:val="22"/>
                <w:szCs w:val="22"/>
              </w:rPr>
              <w:t>шуға қарсы тұрудың негізгі әдістері және сымдылы</w:t>
            </w:r>
            <w:r>
              <w:rPr>
                <w:bCs/>
                <w:sz w:val="22"/>
                <w:szCs w:val="22"/>
                <w:lang w:val="kk-KZ"/>
              </w:rPr>
              <w:t>ғы</w:t>
            </w:r>
            <w:r>
              <w:rPr>
                <w:bCs/>
                <w:sz w:val="22"/>
                <w:szCs w:val="22"/>
              </w:rPr>
              <w:t xml:space="preserve"> GSM жүйесінде қолданы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GSM жүйесіндегі базалық станция жүйе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Қазіргі желіні оңтайландыру дегеніміз 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ерриториялық жиілікті жоспарл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GSM жүйелерінің даму перспектив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GSM жүйесіндегі кластерлік құрылы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5G жүйелерін құру тұжырымдамасының негізі не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Қазіргі заманғы ұялы байланыс желілерінің ерекшеліктері. Ұялы желілерде арналардың қалыптасуы. Ұялы байланыс жүйесінің сыйымдылығын арттыру жолд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БС физикалық және энергетикалық тәуелділігі неге байланыс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SM абоненттерінің са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Бірнеше қатынау әдіс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. </w:t>
            </w:r>
            <w:r>
              <w:rPr>
                <w:bCs/>
                <w:sz w:val="22"/>
                <w:szCs w:val="22"/>
              </w:rPr>
              <w:t>Физикалық, жиілік және логикалық арналардың айырмашылығы неде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Ұялы байланыстың негізгі цифрлық стандарт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. </w:t>
            </w:r>
            <w:r>
              <w:rPr>
                <w:bCs/>
                <w:sz w:val="22"/>
                <w:szCs w:val="22"/>
              </w:rPr>
              <w:t>Жүйедегі радиоинтерфейстің негізгі параметрлерінің мәндері қанд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SM станда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Қазіргі мобильді станциялардың интерфейстері, күйлері, GSM стандартында арналарды ұйымд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БС мен КС арасындағы радиобайланысты ұйымдастырудың ерекшеліктері қандай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Электр қуатының жоғалуын және желілік бюджетті есепте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толқындардың тікелей жолдардағы (LOS) таралуы кезінде жә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ма (NLOS) көрі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Окомура болжау әдісінің шектеулері қандай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1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1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1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1-14T10:19:00Z</dcterms:modified>
  <cp:revision>24</cp:revision>
  <dc:subject/>
  <dc:title>ПРОЕКТ</dc:title>
</cp:coreProperties>
</file>